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70 Desig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arenter, ungefüllter Nutzschicht, elastischem Komfortkern und Kompaktrücke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gemäß EN 16000-6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M1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teilweise hergestellt aus hauseigenem Recycla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  <w:t>4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ISO 4918</w:t>
        <w:tab/>
        <w:tab/>
        <w:t xml:space="preserve">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DIN 51130 / ASR A1.5/1,2 / BGR 181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</w:r>
      <w:r>
        <w:rPr>
          <w:rFonts w:cs="Arial" w:ascii="Arial" w:hAnsi="Arial"/>
          <w:b/>
          <w:sz w:val="18"/>
          <w:szCs w:val="18"/>
        </w:rPr>
        <w:t>0,7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 und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18,4 x 121,9 cm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3,0 x 150,0 cm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Mix: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>7,6 x 91,4 cm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15,2 x 91,4 cm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2,8 x 91,4 cm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61,0 x 61,0 cm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91,4 x 91,4 cm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 xml:space="preserve">45,7 x  91,4 cm </w:t>
        <w:tab/>
        <w:tab/>
      </w:r>
      <w:r>
        <w:rPr>
          <w:rFonts w:cs="Arial" w:ascii="Arial" w:hAnsi="Arial"/>
          <w:color w:val="FF0000"/>
          <w:sz w:val="12"/>
          <w:szCs w:val="12"/>
        </w:rPr>
        <w:t>(Format entsprechend der Verfügbarkeit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22,8 x  91,4 cm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2"/>
          <w:szCs w:val="12"/>
        </w:rPr>
        <w:t>bei den Designs auswählen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2"/>
          <w:szCs w:val="12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Mix: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>15,2 x 91,4 cm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30,5 x 91,4 cm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45,7 x 91,4 cm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mit Druckdessin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Holzoptik / Steinoptik </w:t>
      </w:r>
      <w:r>
        <w:rPr>
          <w:rFonts w:cs="Arial" w:ascii="Arial" w:hAnsi="Arial"/>
          <w:color w:val="FF0000"/>
          <w:sz w:val="12"/>
          <w:szCs w:val="12"/>
        </w:rPr>
        <w:t xml:space="preserve"> (Optik auswählen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4.100 g/m²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ISO 23999</w:t>
        <w:tab/>
        <w:tab/>
      </w:r>
      <w:r>
        <w:rPr>
          <w:rFonts w:cs="Arial" w:ascii="Arial" w:hAnsi="Arial"/>
          <w:b/>
          <w:sz w:val="18"/>
          <w:szCs w:val="18"/>
        </w:rPr>
        <w:t>≤ 0,2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5 %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</w:r>
      <w:r>
        <w:rPr>
          <w:rFonts w:cs="Arial" w:ascii="Arial" w:hAnsi="Arial"/>
          <w:b/>
          <w:sz w:val="18"/>
          <w:szCs w:val="18"/>
        </w:rPr>
        <w:tab/>
        <w:t>≥ Stufe 6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trukturgeprägter Oberfläche und gefasten Kanten für eine realistische Optik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, vernetzten PUR-Oberflächenvergütung</w:t>
      </w:r>
      <w:r>
        <w:rPr>
          <w:rFonts w:cs="Arial" w:ascii="Arial" w:hAnsi="Arial"/>
          <w:b/>
          <w:sz w:val="18"/>
          <w:szCs w:val="18"/>
        </w:rPr>
        <w:t xml:space="preserve"> (Typ PUR+ Matt) </w:t>
      </w:r>
      <w:r>
        <w:rPr>
          <w:rFonts w:cs="Arial" w:ascii="Arial" w:hAnsi="Arial"/>
          <w:sz w:val="18"/>
          <w:szCs w:val="18"/>
        </w:rPr>
        <w:t>zur einfachen Reinigung und Pflege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70 Design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Dispersionsklebstoff für PVC-Bodenbeläge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24b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qFormat/>
    <w:rsid w:val="00724bf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2454</Characters>
  <CharactersWithSpaces>2773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5:00Z</dcterms:created>
  <dc:creator>Julia Drude</dc:creator>
  <dc:description/>
  <dc:language>en-US</dc:language>
  <cp:lastModifiedBy>Kupke Alexandra</cp:lastModifiedBy>
  <cp:lastPrinted>2015-06-29T11:32:00Z</cp:lastPrinted>
  <dcterms:modified xsi:type="dcterms:W3CDTF">2020-04-0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